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Малоритский районный отдел Брестского областного управления Фонда социальной защиты населения Министерства труда и социальной защиты Республики Беларус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699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225903, Брестская обл., г.Малорита, ул.Советская, 47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понедельник – пятница: 8.00 - 13.00, 14.00 - 17.0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Телефон приемной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е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val="en-US"/>
              </w:rPr>
              <w:t>malr</w:t>
            </w:r>
            <w:r>
              <w:rPr/>
              <w:t>@brest.</w:t>
            </w:r>
            <w:r>
              <w:rPr>
                <w:lang w:val="en-US"/>
              </w:rPr>
              <w:t>ssf</w:t>
            </w:r>
            <w:r>
              <w:rPr/>
              <w:t>.gov.by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тветственные сотрудник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рсук Оксана Валерьевна</w:t>
            </w:r>
            <w:r>
              <w:rPr/>
              <w:t xml:space="preserve"> – начальник отдела, </w:t>
            </w:r>
            <w:r>
              <w:rPr>
                <w:b/>
                <w:bCs/>
              </w:rPr>
              <w:t xml:space="preserve">тел.: </w:t>
            </w:r>
            <w:r>
              <w:rPr/>
              <w:t xml:space="preserve">+375(01651)20590, </w:t>
              <w:br/>
            </w:r>
            <w:r>
              <w:rPr>
                <w:b/>
                <w:bCs/>
              </w:rPr>
              <w:t xml:space="preserve">  отдел:</w:t>
            </w:r>
            <w:r>
              <w:rPr/>
              <w:t xml:space="preserve"> Малоритский </w:t>
            </w:r>
            <w:r>
              <w:rPr>
                <w:rFonts w:eastAsia="Calibri"/>
                <w:lang w:eastAsia="en-US"/>
              </w:rPr>
              <w:t>районный отдел Брестского областного управления Фонда социальной защиты населения Министерства труда и социальной защиты Республики Беларусь</w:t>
            </w:r>
            <w:r>
              <w:rPr/>
              <w:t xml:space="preserve">, </w:t>
              <w:br/>
              <w:t xml:space="preserve">  </w:t>
            </w:r>
            <w:r>
              <w:rPr>
                <w:b/>
                <w:bCs/>
              </w:rPr>
              <w:t>адрес:</w:t>
            </w:r>
            <w:r>
              <w:rPr/>
              <w:t xml:space="preserve"> г.Малорита, ул.Советская, 47, </w:t>
            </w:r>
            <w:r>
              <w:rPr>
                <w:b/>
                <w:bCs/>
              </w:rPr>
              <w:t>каб.:</w:t>
            </w:r>
            <w:r>
              <w:rPr/>
              <w:t xml:space="preserve"> 2, </w:t>
              <w:br/>
              <w:t>  </w:t>
            </w:r>
            <w:r>
              <w:rPr>
                <w:b/>
                <w:bCs/>
              </w:rPr>
              <w:t>график приёма:</w:t>
            </w:r>
            <w:r>
              <w:rPr/>
              <w:t xml:space="preserve"> пн.,вт.,чт.,пт.: 8.00 - 13.00, 14.00 - 17.00; ср.: 11.00-15.00, 16.00-2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отсутствие основного исполнителя: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b/>
              </w:rPr>
              <w:t>Ярмошук Надежда Васильевна</w:t>
            </w:r>
            <w:r>
              <w:rPr/>
              <w:t xml:space="preserve"> - заместитель начальника отдела, тел.:+375(01651)20582, </w:t>
              <w:br/>
              <w:t xml:space="preserve">  отдел: Малоритский </w:t>
            </w:r>
            <w:r>
              <w:rPr>
                <w:rFonts w:eastAsia="Calibri"/>
                <w:lang w:eastAsia="en-US"/>
              </w:rPr>
              <w:t>районный отдел Брестского областного управления Фонда социальной защиты населения Министерства труда и социальной защиты Республики Беларусь</w:t>
            </w:r>
            <w:r>
              <w:rPr/>
              <w:t xml:space="preserve">, </w:t>
              <w:br/>
              <w:t xml:space="preserve">  адрес: г.Малорита, ул.Советская, 47, каб.: 3, </w:t>
              <w:br/>
              <w:t>  график приёма: пн., вт., чт., пт.: 8.00 - 13.00, 14.00 - 17.00; ср.: 11.00-15.00, 16.00-20.00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ab/>
        <w:t>Приложение 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к приказу от 05.08.2024 № 37-</w:t>
      </w:r>
      <w:r>
        <w:rPr>
          <w:sz w:val="30"/>
          <w:szCs w:val="30"/>
          <w:lang w:val="en-US"/>
        </w:rPr>
        <w:t>o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тивных процедур, осуществляемых райгоротделами Брестского областного управления Фонда социальной защиты населения Министерства труда и социальной защиты Республики Беларусь в соответствии с Указом Президента Республики Беларусь от 26.04.2010 № 200 «Об административных процедурах, осуществляемых государственными органами и иными организациями по заявлениям граждан»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и (или) сведения, представляемые гражданами при обращ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Назначение пособия по беременности и род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сток нетрудоспособности </w:t>
            </w:r>
          </w:p>
          <w:p>
            <w:pPr>
              <w:pStyle w:val="Normal"/>
              <w:jc w:val="both"/>
              <w:rPr/>
            </w:pPr>
            <w:r>
              <w:rPr/>
              <w:t>справка о размере заработной платы, в случае, если  период, за который определяется среднедневной заработок для назначения пособия, состоит из периодов работы у разных наним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 Назначение пособия по временной нетрудоспособности по уходу за больным ребенком в возрасте до 14 лет                (ребенком-инвалидом в возрасте до 18 л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к нетрудоспособ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 Назначение пособия по временной нетрудоспособности по уходу за ребенком  в возрасте до 3 лет, ребенком-инвалидом     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к нетрудоспособ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 Назначение пособия по временной нетрудоспособности по уходу за                 ребенком-инвалидом в возрасте до 18 лет     в случае его санаторно-курортного лечения, медицинской реабили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к нетрудоспособ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6. Выдача справки о размере получаемой пен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7. Выдача справки о неполучении пен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Wordwrapper"/>
              </w:rPr>
              <w:t>3.14. Выдача пенсионного удостовер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аспорт или иной документ удостоверяющий личность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Одна фотография заявителя размером 30×40мм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1. За совершение указанных административных процедур плата не взимаетс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значение пособий по административным процедурам 2.5; 2.13; 2.14; 2.16 производится в течение 10 дней со дня обращения, а в случае запроса либо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 1 месяц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равки по процедурам 2.26, 2.27 выдаются в 1 рабочий день, по процедуре 3.14 выдаются в 1 рабочий день при обращении после принятия решения о назначении пенсии, по процедуре 2.29 – в течение 3 дней со дня обращения.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ab/>
        <w:t>3. Срок действия выданных справок: по административным процедурам 2.5; 2.13; 2.14; 2.16 – на срок, указанный в листке нетрудоспособности, по административным процедурам 2.26; 2.27; 2.29 – бессрочно, по административной процедуре 3.14 - на срок назначения пенсии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Выдача справок производится в рабочие дни начальниками районных и городских отделов (в период отсутствия - их заместителями) с 8.00 – 13.00 с 14.00 – 17.00. В каждую рабочую среду недели с 08.00 – 13.00 с 17.00 - 20.00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969"/>
        <w:gridCol w:w="3969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административной процед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совершение административной процед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, заменяемый ответственное лицо на время отсутстви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9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ритский райотдел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5., 2.13., 2.14., 2.16., 2.26., 2.27., 2.29., 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орсук Оксана Валерьевна,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чальник отдела,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абинет 2, телефон 2-05-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Ярмошук Надежда Васильевна, заместитель начальника отдела, кабинет 3, телефон 2-05-82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ordwrapper">
    <w:name w:val="word-wrapper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34:00Z</dcterms:created>
  <dc:creator>Никольский Владимир Анатольевич</dc:creator>
  <dc:description/>
  <cp:keywords/>
  <dc:language>en-US</dc:language>
  <cp:lastModifiedBy>Стасюк Галина</cp:lastModifiedBy>
  <cp:lastPrinted>2024-08-16T11:15:00Z</cp:lastPrinted>
  <dcterms:modified xsi:type="dcterms:W3CDTF">2024-08-21T12:38:00Z</dcterms:modified>
  <cp:revision>5</cp:revision>
  <dc:subject/>
  <dc:title/>
</cp:coreProperties>
</file>